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LGET  2012</w:t>
      </w:r>
    </w:p>
    <w:p>
      <w:pPr>
        <w:pStyle w:val="Normal"/>
        <w:ind w:right="-567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sultatet av valg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tsstyret</w:t>
        <w:tab/>
      </w:r>
    </w:p>
    <w:p>
      <w:pPr>
        <w:pStyle w:val="Normal"/>
        <w:rPr/>
      </w:pPr>
      <w:r>
        <w:rPr>
          <w:sz w:val="28"/>
          <w:szCs w:val="28"/>
        </w:rPr>
        <w:t xml:space="preserve">Kretsleder : </w:t>
        <w:tab/>
        <w:tab/>
        <w:t>Ole Jacob Ravn Ottesen, Førdespeiderane, valgt for 2 å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ekretsleder : </w:t>
        <w:tab/>
        <w:t>Geir Ove Selle, Meling speidergruppe, sitter 1 år 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yremedlem : </w:t>
        <w:tab/>
        <w:t>Tove Stokka, Folderøy speidergruppe, valgt for 2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medlem :</w:t>
        <w:tab/>
        <w:t>Anne Marie Meling, Meling speidergruppe, sitter 1 år til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Styremedlem, leder av roverutvalget : Isabel Sjøvoll Grønås, Meling speidergruppe,</w:t>
      </w:r>
    </w:p>
    <w:p>
      <w:pPr>
        <w:pStyle w:val="Normal"/>
        <w:ind w:left="2832" w:right="-851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gt for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ramenn :  </w:t>
        <w:tab/>
        <w:t>Harald Postmyr Aspelund, Åkra speidergruppe, valgt for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orbjørn Svinelid, Grinde speidergruppe, valgt for 1 år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>For leder av roverutvalget : Karianne H. Føyner, Skår speidergruppe, valgt for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lgkomiteen : </w:t>
        <w:tab/>
        <w:t>Øystein Abrahamsen, 1. Vedavågen Sjø speidergrupp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Kåre Henry Jørgensen, Skår speidergrup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arald Postmyr Aspelund, Åkra speidergru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le valgt for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sz w:val="28"/>
          <w:szCs w:val="28"/>
        </w:rPr>
        <w:t>Revisor :</w:t>
      </w:r>
      <w:r>
        <w:rPr>
          <w:sz w:val="28"/>
          <w:szCs w:val="28"/>
        </w:rPr>
        <w:t xml:space="preserve"> </w:t>
        <w:tab/>
        <w:tab/>
        <w:t>Nils Himle, Finnås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ølgende er delegater til roverforumet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Karianne H. Føyner, Skår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Ørjan Løvaas, Kopervik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ølgende er delegater til speiderforumet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Vegard Stensen, Skår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Tuva Almås, 1. Leirvik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Varamann: Hildegunn Larssen, 1. Leirvik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ølgende er delegater til speidertinget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Kretsleder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Anna Tveit, Buaspeideran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Karianne H. Føyner, Skår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Varamenn til speidertinget: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Varamenn for kretsleder, kretsstyret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Geir Ove Sele, Meling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Tove Stokka, Foldrøy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Anne Marie Meling, Meling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Harald Postmyr Aspelund, Åkra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Torbjørn Svinelid, Grinde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Tove Midtskog, Åkra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Audun Økland, Meling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Gaute Kvalnes, 1. Leirvik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Øystein Bruland, 1. Leirvik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Helga Kroka, 1. Leirvik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Torhilde Matre, GPRS/Buaspeideran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Egil Lokna GPRS/Buaspeideran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38:00Z</dcterms:created>
  <dc:creator>Ryvarden Krets</dc:creator>
  <dc:description/>
  <cp:keywords/>
  <dc:language>en-US</dc:language>
  <cp:lastModifiedBy>Ryvarden Krets</cp:lastModifiedBy>
  <cp:lastPrinted>2010-03-16T12:13:00Z</cp:lastPrinted>
  <dcterms:modified xsi:type="dcterms:W3CDTF">2012-02-12T21:56:00Z</dcterms:modified>
  <cp:revision>4</cp:revision>
  <dc:subject/>
  <dc:title>VALGET  2001</dc:title>
</cp:coreProperties>
</file>